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рганизации проведения антикоррупционной экспертизы нормативных правовых актов в администрации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ебований законодательства по проведению антикоррупционной экспертизы нормативных правовых актов и проектов нормативных правовых актов, организации взаимодействия отделов администрации Первомайского сельского поселения Белореченского района, руководствуясь Федеральным законом от 17 июля 2009 года №172-ФЗ «Об антикоррупционной экспертизе нормативных правовых актов и проектов нормативных правовых актов, постановлением администрации Первомайского сельского поселения Белореченского района от 01 июня 2011 года №62 «"Об утверждении порядка проведения антикоррупционной экспертизы нормативных правовых актов и проектов нормативных правовых актов администрации Первомайского сельского поселения Белореченского района», статьей 32 Устава Первомайского сельского поселения Белореч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ам отделов администрации Первомайского сельского поселения Белореченского района, являющимися разработчиками проектов нормативных правовых актов обеспечить неукоснительное соблюдение Порядка проведения антикоррупционной экспертизы нормативных правовых актов и проектов нормативных правовых актов администрации Первомайского сельского поселения Белореченского района, утвержденного постановлением администрации Первомайского сельского поселения Белореченского района от 01 июня 2011 год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сле проведения общим отделом </w:t>
      </w:r>
      <w:r>
        <w:rPr>
          <w:bCs/>
          <w:sz w:val="28"/>
          <w:szCs w:val="28"/>
        </w:rPr>
        <w:t xml:space="preserve">администрации Первомайского сельского поселения Белореченского района антикоррупционной экспертизы проекта нормативного правового акта (далее – проект НПА), передавать проект НПА в электронном виде и на бумажном носителе ответственному должностному лицу за размещение информации в  сети Интернет, на официальном сайте администрации Первомайского сельского поселения Белореченского района, в разделе, предназначенном для проведения антикоррупционной экспертизы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ому должностному лиц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рганизовать ведение официального сайта </w:t>
      </w:r>
      <w:r>
        <w:rPr>
          <w:bCs/>
          <w:sz w:val="28"/>
          <w:szCs w:val="28"/>
        </w:rPr>
        <w:t>администрации Первомайского сельского поселения Белореченского района в части раздела, посвященного проведению антикоррупционной экспертизы нормативных правовых актов и проектов нормативных правовых актов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В установленные сроки размещать тексты проектов нормативных правовых актов, направленных отделами-разработчиками проектов НПА, на официальном сайте администрации Первомайского сельского поселения Белореченского района 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Организовать ведение официального сайта с учетом наличия, удобства пользования и наполнения раздела, посвященного проведению антикоррупционной экспертизы муниципальных правовых актов и проектов муниципальных правовых актов, предусмотреть возможность размещения текстов заключений, выдаваемых уполномоченными органами, указывать информацию для независимых экспертов, следить за информационной наполненностью раздела, посвященного проведению антикоррупционной эксперти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Осуществлять ведение архива проектов НПА, размещенных на официальном сайте и прошедших антикоррупционную экспертиз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сле прохождения антикоррупционной экспертизы проставлять отметку на листе согласования к проекту НП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чальнику общего отдела администрации Первомайского сельского поселения Белореченского района В.В.Цыганковой направлять проект НПА на подпись главе при наличии отметки ответственного должностного лица о проведении антикоррупционной экспертизы и размещении проекта НПА на сайт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 ответственным должностным лицом за размещение информации в сети Интернет, на официальном сайте администрации Первомайского сельского поселения Белореченского района, </w:t>
      </w:r>
      <w:r>
        <w:rPr>
          <w:bCs/>
          <w:sz w:val="28"/>
          <w:szCs w:val="28"/>
        </w:rPr>
        <w:t>в разделе, предназначенном для проведения антикоррупционной экспертизы, Цыганкову Веронику Владимировну, начальника общего отдела администрации первомайского сельского поселения Белорече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рганизации проведения антикоррупционной экспертизы нормативных правовых актов в администрации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08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5-06-10T18:09:00Z</cp:lastPrinted>
  <dcterms:modified xsi:type="dcterms:W3CDTF">2015-06-10T15:09:00Z</dcterms:modified>
  <cp:revision>25</cp:revision>
  <dc:subject/>
  <dc:title>АДМИНИСТРАЦИЯ </dc:title>
</cp:coreProperties>
</file>